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color w:val="000000"/>
            <w:sz w:val="28"/>
            <w:szCs w:val="28"/>
          </w:rPr>
          <w:t>Порядку</w:t>
        </w:r>
      </w:hyperlink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уведомления муниципальными</w:t>
      </w:r>
    </w:p>
    <w:p>
      <w:pPr>
        <w:pStyle w:val="Normal"/>
        <w:jc w:val="right"/>
        <w:rPr/>
      </w:pPr>
      <w:r>
        <w:rPr>
          <w:rStyle w:val="Style16"/>
          <w:b w:val="false"/>
          <w:color w:val="000000"/>
          <w:sz w:val="28"/>
          <w:szCs w:val="28"/>
        </w:rPr>
        <w:t xml:space="preserve">служащими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енкинского сельского поселения</w:t>
      </w:r>
    </w:p>
    <w:p>
      <w:pPr>
        <w:pStyle w:val="Normal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 xml:space="preserve">представителя нанимателя(работодателя)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о намерении выполнять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иную оплачиваемую работ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Уведомление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представителя нанимателя (работодателя)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должности)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амилия, имя, отчество муниципального служащего)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В соответствии с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 2  статьи 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Федерального  закона  от  2 марта 2007 года N 25-ФЗ «О муниципальной службе  в  Российской  Федерации» уведомляю о намерении выполнять иную  оплачиваемую  работу  на  основании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  (основание осуществления иной оплачиваемой работы)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организации либо фамилия, имя, отчество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ого лица, с которым заключается соглашение о выполнении иной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плачиваемой работы)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моим основным обязанностям при выполнении  указанной  деятельности относятся: 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основные обязанности при выполнении иной оплачиваемой работы)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     иной      оплачиваемой      работы       планируется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та начала выполнения иной оплачиваемой работы)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 указанной  работы  не  повлечет   за   собой   конфликта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есо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 выполнении  иной   оплачиваемой   работы   обязуюсь   соблюдать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14.2 Федерального  закона  от  2  марта 2007 года N 25-ФЗ «О муниципальной службе в Российской Федерации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   ____________________  ___________________________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)                                  (подпись)               (инициалы, фамилия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112" TargetMode="External"/><Relationship Id="rId3" Type="http://schemas.openxmlformats.org/officeDocument/2006/relationships/hyperlink" Target="garantf1://12052272.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05:00Z</dcterms:created>
  <dc:creator>Любовь Ивановна Мингажева</dc:creator>
  <dc:description/>
  <dc:language>en-US</dc:language>
  <cp:lastModifiedBy>1</cp:lastModifiedBy>
  <dcterms:modified xsi:type="dcterms:W3CDTF">2021-04-26T05:05:00Z</dcterms:modified>
  <cp:revision>2</cp:revision>
  <dc:subject/>
  <dc:title/>
</cp:coreProperties>
</file>